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длению лицензий на подсистему централизованной антивирусной обработк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1.11.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ление лицензий на подсистему централизованной антивирусной обрабо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ление действующей лицензии на антивирусное программное обеспечение Kaspersky Endpoint Security для бизнеса - Стандартный Russian Edition на срок 1 год с учётом имеющейся у Заказчика лицензии (на 200 защищаем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9,9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 994,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9 994,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с момента заключения муниципального контракта до 15 ноября 2015 г</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Заказчик на основании выставленного Исполнителем счета перечисляет авансовый платёж в размере 30% от общей цены Контракта в течение 10 (десяти) рабочих дней со дня заключения Контракта.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09» июля   2015 года.</w:t>
      </w:r>
    </w:p>
    <w:p>
      <w:pPr>
        <w:pStyle w:val="Normal"/>
        <w:autoSpaceDE w:val="false"/>
        <w:ind w:firstLine="709"/>
        <w:jc w:val="both"/>
        <w:rPr/>
      </w:pPr>
      <w:r>
        <w:rPr/>
        <w:t>20. Дата проведения аукциона в электронной форме: «13» июл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399 (одна тысяча триста девяносто девять) рублей 94 копейки.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6 999 (шесть тысяч девятьсот девяносто девять) рублей 7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04T12:09:00Z</cp:lastPrinted>
  <dcterms:modified xsi:type="dcterms:W3CDTF">2015-06-26T10:40:00Z</dcterms:modified>
  <cp:revision>114</cp:revision>
  <dc:subject/>
  <dc:title>извещение ЭА</dc:title>
</cp:coreProperties>
</file>